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</w:rPr>
      </w:pPr>
      <w:r>
        <w:rPr/>
        <w:t xml:space="preserve">Glossary: </w:t>
      </w:r>
      <w:r>
        <w:rPr>
          <w:i/>
        </w:rPr>
        <w:t>Mortal Cha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28925" cy="21812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62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ysa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erweed &amp; Red Camp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osc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fu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rc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ides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iel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g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p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l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ard shelled pupa of a butterf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wild pla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ruding mouth part of an insect or animal (like an elephant’s trun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 unravel or stretch o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be enclosed or imprison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laying a range of colours, like a rainb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ing way under pressu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e growth of tre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h is a type of tr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young be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4:00Z</dcterms:created>
  <dc:creator>leb</dc:creator>
  <dc:description/>
  <dc:language>en-US</dc:language>
  <cp:lastModifiedBy>Install User</cp:lastModifiedBy>
  <dcterms:modified xsi:type="dcterms:W3CDTF">2014-06-20T08:14:00Z</dcterms:modified>
  <cp:revision>2</cp:revision>
  <dc:subject/>
  <dc:title/>
</cp:coreProperties>
</file>